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 сентября - Всемирный день предотвращения самоубийств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мирный день предотвращения самоубийств или Всемирный день предотвращения суицида (</w:t>
      </w:r>
      <w:r>
        <w:rPr>
          <w:sz w:val="30"/>
          <w:szCs w:val="30"/>
          <w:lang w:val="en-US"/>
        </w:rPr>
        <w:t>Wor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uicid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eventi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ay</w:t>
      </w:r>
      <w:r>
        <w:rPr>
          <w:sz w:val="30"/>
          <w:szCs w:val="30"/>
        </w:rPr>
        <w:t>) — международная дата, которая отмечается по всей планете ежегодно, 10 сентябр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мирный день предотвращения самоубийств проводится по инициативе Международной ассоциации по предотвращению самоубийств (МАПС) при активной поддержке Всемирной организации здравоохранения и под патронажем Организации Объединённых Нац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данным ВОЗ, самоубийство является 13-й по счёту причиной смерти во всём мире, а в возрастном диапазоне от 15 до 44 лет его значимость поднимается до четвёртого места. В 2000 г. по разным данным от 815 тыс. до 1 млн. человек во всём мире покончило с собой. Есть основания предполагать, что уровень зарегистрированных самоубийств остаётся заниженным на 20%, а в некоторых регионах мира – на 100% в результате преобладающих социальных или религиозных взглядов на самоубийств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приводимой ВОЗ статистике, в третьем тысячелетии от суицида погибает больше людей, чем из-за всех войн и насильственных убийств вместе взятых. В большинстве экономически развитых странах мира самоубийство входит в первую десятку причин смерти.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Самоубийство представляет собой весьма значимую моральную и экономическую проблему. Мировые экономические потери от суицида составили 1,8% глобального бремени болезней в 1998 г. и составят 2,4% к 2020 г., когда количество людей, умерших от суицида достигнет 1 530 000 в год. Примерно в 10-20 раз большее количество людей совершает суицидальные попытки, что выдвигает данную форму аутоагрессии на 6-е место среди причин потери трудоспособности. Более того, каждый случай самоубийства связан с переживанием тяжёлой травматической реакции горя родными и близкими покончившего с собой человека, на чьи жизни этот поступок влияет эмоционально, социально и экономическ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филактика суицидального поведения представляет собой одну из важнейших задач общества, осуществление которой возможно только при интеграции усилий множества ведомств в единую превентивную стратегию. Всемирный день предотвращения суицида, по замыслу представителей Международной ассоциации по предотвращению самоубийств, призван привлечь внимание властей и общественности к этой проблем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аксимальный за последние несколько десятилетий уровень суицидов в Республике Беларусь (35,3/100 000 населения) был зарегистрирован в 1996 г. С 1996 г. по 2010 г. в республике отмечается стойкая тенденция к снижению уровня суицидов (на 27,1%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поручению Совета Министров Республики Беларусь Министерством здравоохранения совместно с заинтересованными ведомствами был разработан Комплексный план по профилактике суицидального поведения на 2009-2012 годы. Ответственным исполнителем Плана является Министерство здравоохранения Республики Беларусь, а его исполнителями – многие Министерства, областные исполнительные комитеты, Мингорисполком, общественные организации, религиозные конфе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роприятия Плана включали повышение эффективности взаимодействия государственных органов, общественных объединений и организаций различной межведомственной подчиненности по вопросам профилактики суицидов; мероприятия по  повышению информированности населения о деятельности служб, подразделений государственных органов, общественных объединений, религиозных организаций, принимающих участие в оказании различной помощи лицам, попавшим в сложные жизненные ситуации; координацию деятельности психологических служб организаций Министерства образования, Министерства здравоохранения, Министерства труда и социальной защиты в выявлении психологических проблем среди всех возрастных групп населения и предоставлении своевременной психологической помощ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в 2010 г. в республике было зафиксировано 26,1 случая суицидов на 100 тыс. населения. За 7 месяцев 2012 г. в сравнении с аналогичным периодом 2011 г. уровень суицидов снизился с 13,8 до 12,6 случаев на 100 тыс. населения (8,9%), в том числе среди популяции городских жителей до 8,3 случаев на 100 тыс. населения (снижение на 10,6%), в сельской популяции – снижение на 7,2% до 26,0 на 100 тыс.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едущей стратегией ВОЗ по снижению риска суицидов является идентификация специфических групп риска среди населения с определением конкретных проблем и потребностей в каждой из этих групп. Как правило, проблематика всегда бывает комплексной и требует таких же комплексных, межведомственных вмешательств: социальная защита и экономическая безопасность, доступность психологической и медицинской помощи, информированность людей о возможности получения конкретной помощи по проблеме, специфичной для данной группы риска. Группой максимального риска суицида в Беларуси являются мужчины старше 50 лет. Такие медицинские факторы, как депрессии и алкогольная зависимость, значительно увеличивают риск в этой подгрупп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зитивную роль в превенции суицидов играет увеличение уровня знаний по проблемам кризиса и суицидов тех специалистов, которые вступают в контакт с большим количеством людей (учителя, преподаватели вузов, социальные работники, психологи и др.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есную связь с медицинскими факторами риска (зависимость от алкоголя) имеет стратегия, связанная с ограничением продаж и жёстким контролем рекламы алкогольных напитков. Эффективность таких стратегий доказана практикой: в бывшем Советском Союзе наибольший эффект на снижение уровня суицидов среди мужчин за всё 20-е столетие был продемонстрирован в годы «перестройки», когда сокращение потребления алкоголя в период антиалкогольной компании сопровождалось 40%-м падением уровня суицидов в этой группе населения.</w:t>
      </w:r>
      <w:r>
        <w:rPr/>
        <w:t xml:space="preserve"> </w:t>
      </w:r>
      <w:r>
        <w:rPr>
          <w:sz w:val="30"/>
          <w:szCs w:val="30"/>
        </w:rPr>
        <w:t>Принимая во внимание тот факт, что алкоголизация населения способствует росту суицидальной активности населения, будет продолжена систематическая и целенаправленная работа по выполнению мероприятий Государственной программы по борьбе с пьянством и алкоголизмом на 2011-2015 годы, направленных на снижение потребления алкоголя населением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главная задача всех врачей лечебных специальностей – ранняя диагностика суицидального риска и направление пациента к психиатру или психотерапевту (хотя терапевтическое вмешательство может начинаться уже на этом этапе), то главная задача узкого специалиста – обеспечить более точную диагностику расстройства и риска и обеспечить адекватное лечение. Адекватное назначение антидепрессантов является одной из предпосылок эффективного снижения суицидального риска. Основываясь на результатах исследования, охватившего всё население Швеции, </w:t>
      </w:r>
      <w:r>
        <w:rPr>
          <w:sz w:val="30"/>
          <w:szCs w:val="30"/>
          <w:lang w:val="en-US"/>
        </w:rPr>
        <w:t>Isacss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. с соавт. (1996) пришли к выводу, что увеличение частоты назначения антидепрессантов способствовало сокращению уровня суицидов в 1,8 раза среди депрессивных пациентов. Такой же вывод о влиянии увеличения выписки антидепрессантов врачами общей практики на снижение уровня суицидов был сделан в исследовании на острове Готланд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азание помощи человеку в кризисной ситуации невозможно без участия таких специалистов, как психотерапевт и психолог. В республике обеспечена широкая доступность для населения психотерапевтической помощи, порядок оказания которой постоянно совершенствуется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лефонные линии для оказания экстренной психологической помощи «Телефон доверия»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Минск – для детей и подростков 8 (017) 246 03 03, 8 (017) 215 00 00 (круглосуточно), 8 (017) 290-44-44 (для взрослых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Минской области 8 017 2020401 (круглосуточно);</w:t>
      </w:r>
    </w:p>
    <w:p>
      <w:pPr>
        <w:pStyle w:val="Normal"/>
        <w:jc w:val="both"/>
        <w:rPr/>
      </w:pPr>
      <w:r>
        <w:rPr>
          <w:sz w:val="30"/>
          <w:szCs w:val="30"/>
        </w:rPr>
        <w:t>- Борисов 8 0177 734463 (13.00-15.00)</w:t>
      </w:r>
    </w:p>
    <w:p>
      <w:pPr>
        <w:pStyle w:val="Normal"/>
        <w:jc w:val="both"/>
        <w:rPr/>
      </w:pPr>
      <w:r>
        <w:rPr>
          <w:sz w:val="30"/>
          <w:szCs w:val="30"/>
        </w:rPr>
        <w:t>- Вилейка 8 01771 51498 (8.00-17.00)</w:t>
      </w:r>
    </w:p>
    <w:p>
      <w:pPr>
        <w:pStyle w:val="Normal"/>
        <w:jc w:val="both"/>
        <w:rPr/>
      </w:pPr>
      <w:r>
        <w:rPr>
          <w:sz w:val="30"/>
          <w:szCs w:val="30"/>
        </w:rPr>
        <w:t>- Воложин 8 01772 55425 (8.00-19.00)</w:t>
      </w:r>
    </w:p>
    <w:p>
      <w:pPr>
        <w:pStyle w:val="Normal"/>
        <w:jc w:val="both"/>
        <w:rPr/>
      </w:pPr>
      <w:r>
        <w:rPr>
          <w:sz w:val="30"/>
          <w:szCs w:val="30"/>
        </w:rPr>
        <w:t>- Марьина Горка 8 01713 60729 (8.00-16.00)</w:t>
      </w:r>
    </w:p>
    <w:p>
      <w:pPr>
        <w:pStyle w:val="Normal"/>
        <w:jc w:val="both"/>
        <w:rPr/>
      </w:pPr>
      <w:r>
        <w:rPr>
          <w:sz w:val="30"/>
          <w:szCs w:val="30"/>
        </w:rPr>
        <w:t>- Слуцк 8 01795 55333 (16.00-18.00)</w:t>
      </w:r>
    </w:p>
    <w:p>
      <w:pPr>
        <w:pStyle w:val="Normal"/>
        <w:jc w:val="both"/>
        <w:rPr/>
      </w:pPr>
      <w:r>
        <w:rPr>
          <w:sz w:val="30"/>
          <w:szCs w:val="30"/>
        </w:rPr>
        <w:t>- Солигорск 8 0174 221122 (13.30-15.30)</w:t>
      </w:r>
    </w:p>
    <w:p>
      <w:pPr>
        <w:pStyle w:val="Normal"/>
        <w:jc w:val="both"/>
        <w:rPr/>
      </w:pPr>
      <w:r>
        <w:rPr>
          <w:sz w:val="30"/>
          <w:szCs w:val="30"/>
        </w:rPr>
        <w:t>- Столбцы 8 01717 54643 (8.00-16.30)</w:t>
      </w:r>
    </w:p>
    <w:p>
      <w:pPr>
        <w:pStyle w:val="Normal"/>
        <w:jc w:val="both"/>
        <w:rPr/>
      </w:pPr>
      <w:r>
        <w:rPr>
          <w:sz w:val="30"/>
          <w:szCs w:val="30"/>
        </w:rPr>
        <w:t>- Жодино 8 01775 35102 (13.00-15.00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Брестской обла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Брест 8 0162 40-62-26 (круглосуто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Брест 8 0162 20-15-55 (круглосуточно)</w:t>
      </w:r>
    </w:p>
    <w:p>
      <w:pPr>
        <w:pStyle w:val="Normal"/>
        <w:jc w:val="both"/>
        <w:rPr/>
      </w:pPr>
      <w:r>
        <w:rPr>
          <w:sz w:val="30"/>
          <w:szCs w:val="30"/>
        </w:rPr>
        <w:t>- Барановичи 8 0163 40-60-80 (с10.00 до 17.00 ежедневно кроме выходных и праздничных дней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Витебской области:</w:t>
      </w:r>
    </w:p>
    <w:p>
      <w:pPr>
        <w:pStyle w:val="Normal"/>
        <w:jc w:val="both"/>
        <w:rPr/>
      </w:pPr>
      <w:r>
        <w:rPr>
          <w:sz w:val="30"/>
          <w:szCs w:val="30"/>
        </w:rPr>
        <w:t>- Новополоцк 8 0214 532375 (8.00-20.00)</w:t>
      </w:r>
    </w:p>
    <w:p>
      <w:pPr>
        <w:pStyle w:val="Normal"/>
        <w:jc w:val="both"/>
        <w:rPr/>
      </w:pPr>
      <w:r>
        <w:rPr>
          <w:sz w:val="30"/>
          <w:szCs w:val="30"/>
        </w:rPr>
        <w:t>- Полоцк 8 0214 432220 (8.00-20.00)</w:t>
      </w:r>
    </w:p>
    <w:p>
      <w:pPr>
        <w:pStyle w:val="Normal"/>
        <w:jc w:val="both"/>
        <w:rPr/>
      </w:pPr>
      <w:r>
        <w:rPr>
          <w:sz w:val="30"/>
          <w:szCs w:val="30"/>
        </w:rPr>
        <w:t>- Орша 8 0216 210019 (8.00-20.00)</w:t>
      </w:r>
    </w:p>
    <w:p>
      <w:pPr>
        <w:pStyle w:val="Normal"/>
        <w:jc w:val="both"/>
        <w:rPr/>
      </w:pPr>
      <w:r>
        <w:rPr>
          <w:sz w:val="30"/>
          <w:szCs w:val="30"/>
        </w:rPr>
        <w:t>- Витебск 8 0212 43 22 93 (круглосуто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Гомельской области: Гомель 8 0232 379191 (круглосуто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Гродненской области: г. Гродно УЗ «ГОКЦ «Психиатрия-Наркология»» 8 (0152) 757515 (круглосуто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огилевской области:</w:t>
      </w:r>
    </w:p>
    <w:p>
      <w:pPr>
        <w:pStyle w:val="Normal"/>
        <w:jc w:val="both"/>
        <w:rPr/>
      </w:pPr>
      <w:r>
        <w:rPr>
          <w:sz w:val="30"/>
          <w:szCs w:val="30"/>
        </w:rPr>
        <w:t>- УЗ «УЗ «Могилевская областная психиатрическая больница» 8 (0222) 47 31 61 (круглосуточно);</w:t>
      </w:r>
    </w:p>
    <w:p>
      <w:pPr>
        <w:pStyle w:val="Normal"/>
        <w:jc w:val="both"/>
        <w:rPr/>
      </w:pPr>
      <w:r>
        <w:rPr>
          <w:sz w:val="30"/>
          <w:szCs w:val="30"/>
        </w:rPr>
        <w:t>- УЗ «Могилевский областной лечебно-диагностический центр» 8 (0222) 22 26 81 (с 8.00 до 17.00), моб. +375 25 6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19 (с 8.00 до 17.00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 номерах телефонов имеется на сайте Министерства здравоохранения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minzdra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. В государственном учреждении «Республиканский научно-практический центр психического здоровья» открыты два стационарных психоневрологических отделения для лечения кризисных состояний, функционируют бесплатные телефонные «горячие линии» для оказания психологической помощи лицами, попавшим в трудную жизненную ситуацию (номера телефонов 8 801 100 16 11; 8 801 100 21 21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уицидальное поведение не является исключительно медицинской проблемой. Причины такого сложного феномена как суицид включают в себя социальные, экономические, психологические, культуральные, религиозные и медицинские факторы риска. Профилактика суицидальных действий является комплексной задачей всего общества, что обеспечивается комплексным подходом к профилактике суицидов, реализуемым в Республике Беларусь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внештатный специалист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сихотерапии и психолог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здравоохранения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,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дующий кафедрой психотерапии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 медицинской психологии БелМАПО</w:t>
        <w:tab/>
        <w:tab/>
        <w:tab/>
        <w:t>И.А.Бай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7:00Z</dcterms:created>
  <dc:creator>Customer</dc:creator>
  <dc:description/>
  <cp:keywords/>
  <dc:language>en-US</dc:language>
  <cp:lastModifiedBy>Ира</cp:lastModifiedBy>
  <dcterms:modified xsi:type="dcterms:W3CDTF">2019-12-12T08:55:00Z</dcterms:modified>
  <cp:revision>7</cp:revision>
  <dc:subject/>
  <dc:title>0 сентября </dc:title>
</cp:coreProperties>
</file>